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17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>Материјал за шамотирање ложишта котл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1</w:t>
      </w:r>
      <w:r>
        <w:rPr/>
        <w:t>9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RS"/>
        </w:rPr>
      </w:pPr>
      <w:r>
        <w:rPr>
          <w:lang w:val="sr-RS"/>
        </w:rPr>
        <w:t>Материјал за шамотирање ложишта котл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19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4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6-17T09:49:00Z</dcterms:modified>
  <cp:revision>6</cp:revision>
  <dc:subject/>
  <dc:title>БИОГРАФИЈА</dc:title>
</cp:coreProperties>
</file>